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№ 8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19-01-2023-003446-95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делу № 5-563-1901/2024 об административном правонарушен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                                               </w:t>
        <w:tab/>
        <w:t xml:space="preserve">                    08 июля 2024 год                                                                                                                           </w:t>
      </w:r>
    </w:p>
    <w:p>
      <w:pPr>
        <w:pStyle w:val="Heading1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судебного участка № 1 </w:t>
      </w:r>
      <w:r>
        <w:rPr>
          <w:b w:val="false"/>
          <w:spacing w:val="-3"/>
          <w:sz w:val="26"/>
          <w:szCs w:val="26"/>
        </w:rPr>
        <w:t xml:space="preserve">Мегионского судебного района Ханты-Мансийского автономного округа-Югры </w:t>
      </w:r>
      <w:r>
        <w:rPr>
          <w:b w:val="false"/>
          <w:iCs/>
          <w:sz w:val="26"/>
          <w:szCs w:val="26"/>
        </w:rPr>
        <w:t xml:space="preserve">Яковченко Максим Викторович, </w:t>
      </w:r>
      <w:r>
        <w:rPr>
          <w:b w:val="false"/>
          <w:sz w:val="26"/>
          <w:szCs w:val="26"/>
        </w:rPr>
        <w:t xml:space="preserve">рассмотрев дело об административном правонарушении, предусмотренном ч. 1 ст. 12.26 Кодекса Российской Федерации об административных правонарушениях, в отношении Бай Александра Васильевича, * 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Бай А.В. 13 июня 2024 года в 02:41 часов в районе д. 16А по ул. Заречная г. Мегиона, управлявший транспортным средством - автомобилем Лада Приора, государственный регистрационный номер *,</w:t>
      </w:r>
      <w:r>
        <w:rPr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в нарушение п. 2.3.2 ПДД РФ не выполнил законное требование уполномоченного должностного лица о прохождении медицинского освидетельствования на состояние опьянения, при отсутствии в его действиях уголовно наказуемого деяния.</w:t>
      </w:r>
    </w:p>
    <w:p>
      <w:pPr>
        <w:pStyle w:val="TextBodyIndent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 xml:space="preserve">При составлении протокола об административном правонарушении Бай А.В. от дачи пояснений отказался. 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Бай А.В., </w:t>
      </w:r>
      <w:r>
        <w:rPr>
          <w:b w:val="false"/>
          <w:color w:val="FF0000"/>
          <w:sz w:val="26"/>
          <w:szCs w:val="26"/>
        </w:rPr>
        <w:t>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</w:t>
      </w:r>
      <w:r>
        <w:rPr>
          <w:b w:val="false"/>
          <w:bCs/>
          <w:sz w:val="26"/>
          <w:szCs w:val="26"/>
        </w:rPr>
        <w:t>.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Изучив материалы дела, судья приходит к следующему.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Согласно п. 2.3.2 ПДД РФ водитель транспортного средства обязан по требованию должностных лиц, которым пред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В силу п. 2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утв. постановлением Правительства РФ от 26.06.2008 г. N 475)»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В соответствии с п.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Факт управления </w:t>
      </w:r>
      <w:r>
        <w:rPr>
          <w:b w:val="false"/>
          <w:bCs/>
          <w:sz w:val="26"/>
          <w:szCs w:val="26"/>
        </w:rPr>
        <w:t>Бай А.В.</w:t>
      </w:r>
      <w:r>
        <w:rPr>
          <w:b w:val="false"/>
          <w:sz w:val="26"/>
          <w:szCs w:val="26"/>
        </w:rPr>
        <w:t xml:space="preserve"> автомобилем и его отказ от прохождения медицинского освидетельствования на состояние опьянения при вышеуказанных обстоятельствах подтверждается исследованными в ходе судебного заседания доказательствами: 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- </w:t>
      </w:r>
      <w:r>
        <w:rPr>
          <w:b w:val="false"/>
          <w:bCs/>
          <w:sz w:val="26"/>
          <w:szCs w:val="26"/>
        </w:rPr>
        <w:t>протоколом об административном правонарушении 86 ХМ 556794 от 13.06.2024 года, в соответствии с которым Бай А.В. 13 июня 2024 года в 02:41 часов в районе д. 16А по ул. Заречная г. Мегиона, управлявший транспортным средством - автомобилем Лада Приора, государственный регистрационный номер *, в нарушение п. 2.3.2 ПДД РФ не выполнил законное требование уполномоченного должностного лица о прохождении медицинского освидетельствования на состояние опьянения, при отсутствии в его действиях уголовно наказуемого деяния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копией постановления 18810086220003520714 об административном правонарушении от 13.06.2024 года, в соответствии с которым Бай А.В. 13 июня 2024 года в 02:41 часов в районе д. 16А по ул. Заречная г. Мегиона управлял транспортным средством - автомобилем Лада Приора, государственный регистрационный номер * регион, совершив административное предусмотренное ст. 12.6 КоАП РФ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протоколом об отстранении от управления транспортным 86 ПК № 053908 от 13.06.2024 года, согласно которому Бай А.В. 13 июня 2024 года в 02:23 часов был отстранен от управления транспортным средством – автомобилем Лада Приора, государственный регистрационный номер *, в связи с наличием оснований полагать, что он управлял транспортным средством, находясь в состоянии опьянения, при наличии признаков опьянения: резкое изменение окраски кожных покровов лица, поведение, не соответствующее обстановке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- протоколом 86 НП № 029014 о направлении на медицинское освидетельствование на состояние алкогольного опьянения от 13.06.2024 года, согласно которому Бай А.В. в связи с отказом пройти освидетельствование на состояние алкогольного опьянения, при наличии у него признаков опьянения: резкое изменение окраски кожных покровов лица, поведение, не соответствующее обстановке, в 02:41 часов 13.06.2024 года был направлен на медицинское освидетельствование на состояние опьянения, от прохождения которого отказался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-  карточкой операции с ВУ, согласно которой, водительское удостоверение серии и номера </w:t>
      </w:r>
      <w:r>
        <w:rPr>
          <w:b w:val="false"/>
          <w:bCs/>
          <w:color w:val="FF0000"/>
          <w:sz w:val="26"/>
          <w:szCs w:val="26"/>
        </w:rPr>
        <w:t>* на имя Бай А.В., действительно до 08.12.2020 года</w:t>
      </w:r>
      <w:r>
        <w:rPr>
          <w:b w:val="false"/>
          <w:bCs/>
          <w:sz w:val="26"/>
          <w:szCs w:val="26"/>
        </w:rPr>
        <w:t>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- копией карточки учета транспортного средства, согласно которой, собственником автомобиля – Лада Приора, государственный регистрационный номер * регион, является Бай В.А.;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 xml:space="preserve">- рапортом инспектора ДПС ОВ ДПС ГИБДД ОМВД России по г. Мегиону от 13.06.2024 года, согласно которому 13.06.2024 года в 01 час. 49 мин. в районе д. № 16А по ул. Заречная в г. Мегионе за нарушение ПДД РФ было остановлено транспортное средство – автомобиль Лада Приора, государственный регистрационный *, под управлением гр. Бай Александра Васильевича, * В ходе составления административного материала у гр. Бай А.В. были выявлены признаки опьянения, такие как: резкое изменение окраски кожных покровов лица, поведение, не соответствующее обстановке. Гр. Бай А.В. был отстранен от управления транспортным средством протоколом 86 ПК 053908. В ходе ведения видеозаписи гр. Бай было предложено пройти освидетельствование на состояние алкогольного опьянения на месте, на что он ответил отказом. После чего, ему было предложено пройти медицинское освидетельствование в медицинском учреждении, в ПНБ г. Мегиона, на что гр. Бай А.В. также ответил отказом. В связи с этим на него был составлен административный протокол 86 ХМ 556794 по ч. 1 ст. 12.26 КоАП РФ; 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справкой ГИБДД ОМВД России по г. Мегиону от 14.06.2024 года, согласно которой Бай А.В. к административной ответственности за совершение административных правонарушений, предусмотренных ч. 1 и 3 ст. 12.8, ч. 1 и 2 ст. 12.26 КоАП РФ, а также к уголовной ответственности за совершение преступлений, предусмотренных ст. 264.1 и ч. 2, 4, 6 ст. 264 УК РФ, не привлекался;</w:t>
      </w:r>
    </w:p>
    <w:p>
      <w:pPr>
        <w:pStyle w:val="TextBodyIndent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 xml:space="preserve">- видеозаписями на компакт-диске, которыми зафиксированы: факт управления </w:t>
      </w:r>
      <w:r>
        <w:rPr>
          <w:b w:val="false"/>
          <w:bCs/>
          <w:sz w:val="26"/>
          <w:szCs w:val="26"/>
        </w:rPr>
        <w:t>Бай А.В. транспортным средством, разъяснение Бай А.В. его прав и обязанностей, его отстранение от управления транспортным средством,</w:t>
      </w:r>
      <w:r>
        <w:rPr>
          <w:b w:val="false"/>
          <w:sz w:val="26"/>
          <w:szCs w:val="26"/>
        </w:rPr>
        <w:t xml:space="preserve"> отказ Бай А.В. </w:t>
      </w:r>
      <w:r>
        <w:rPr>
          <w:b w:val="false"/>
          <w:bCs/>
          <w:sz w:val="26"/>
          <w:szCs w:val="26"/>
        </w:rPr>
        <w:t>от прохождения освидетельствования на состояние алкогольного опьянения на месте и от медицинского освидетельствования на состояние опьянения, составление протокола об административном правонарушении, предусмотренном ч. 1 ст. 12.26 КоАП РФ в отношении Бай А.В.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но п. 9 постановления Пленума Верховного суда РФ от 25.06.2019 года № 20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 Бай А.В. по ч. 1 ст. 12.26 Кодекса Российской Федерации об административных правонарушениях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Cs/>
          <w:sz w:val="26"/>
          <w:szCs w:val="26"/>
          <w:lang w:val="en-US"/>
        </w:rPr>
        <w:t>Рассмотрев дело, мировой судья приходит к выводу о назначении правонарушителю наказания в виде штрафа с лишением права управления транспортными средствами. При назначении наказания мировой судья учитывает личность нарушителя,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е</w:t>
      </w:r>
      <w:r>
        <w:rPr>
          <w:bCs/>
          <w:sz w:val="26"/>
          <w:szCs w:val="26"/>
        </w:rPr>
        <w:t>го</w:t>
      </w:r>
      <w:r>
        <w:rPr>
          <w:bCs/>
          <w:sz w:val="26"/>
          <w:szCs w:val="26"/>
          <w:lang w:val="en-US"/>
        </w:rPr>
        <w:t xml:space="preserve"> отношение к совершенному проступку, </w:t>
      </w:r>
      <w:r>
        <w:rPr>
          <w:bCs/>
          <w:sz w:val="26"/>
          <w:szCs w:val="26"/>
        </w:rPr>
        <w:t>характер совершенного деяния, имущественное положение привлекаемого к административной ответственности лица,</w:t>
      </w:r>
      <w:r>
        <w:rPr>
          <w:bCs/>
          <w:sz w:val="26"/>
          <w:szCs w:val="26"/>
          <w:lang w:val="en-US"/>
        </w:rPr>
        <w:t xml:space="preserve"> а также иные обстоятельства дел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4.1, 29.9-29.11 </w:t>
      </w:r>
      <w:r>
        <w:rPr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Бай Александра Васильевича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</w:t>
      </w:r>
      <w:r>
        <w:rPr>
          <w:sz w:val="26"/>
          <w:szCs w:val="26"/>
        </w:rPr>
        <w:t>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Разъяснить Бай Александру Васильевичу,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й орган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Heading4"/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подачей жалобы в Мегионский городской суд ХМАО-Югры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1 </w:t>
      </w:r>
    </w:p>
    <w:p>
      <w:pPr>
        <w:pStyle w:val="31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</w:t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</w:t>
      </w:r>
      <w:r>
        <w:rPr>
          <w:b w:val="false"/>
          <w:bCs/>
          <w:iCs/>
          <w:sz w:val="26"/>
          <w:szCs w:val="26"/>
          <w:u w:val="none"/>
        </w:rPr>
        <w:t xml:space="preserve">М.В. Яковченко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подпись судь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платежа 03100643000000018700 в РКЦ Ханты-Мансийск// УФК по Ханты-Мансийскому автономному округу - Югре г. Ханты-Мансийск, БИК 007162163, кор./счет 40102810245370000007, ОКТМО 71873000, КБК 18811601123010001140, УИН 18810486240490003508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sectPr>
      <w:type w:val="nextPage"/>
      <w:pgSz w:w="11906" w:h="16838"/>
      <w:pgMar w:left="1418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